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K-4.1 PART LIS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ITEM </w:t>
        <w:tab/>
        <w:tab/>
        <w:tab/>
        <w:tab/>
        <w:t>DESCRIPTION</w:t>
        <w:tab/>
        <w:tab/>
        <w:tab/>
        <w:tab/>
        <w:t>QTY</w:t>
      </w:r>
    </w:p>
    <w:p>
      <w:pPr>
        <w:pStyle w:val="Normal"/>
        <w:rPr>
          <w:color w:val="FF0000"/>
        </w:rPr>
      </w:pPr>
      <w:r>
        <w:rPr>
          <w:color w:val="FF0000"/>
        </w:rPr>
        <w:t>MAX 788 CCK</w:t>
        <w:tab/>
        <w:tab/>
        <w:t>VOLTAGE REGULATOR (MAXIM)</w:t>
        <w:tab/>
        <w:tab/>
        <w:t>1</w:t>
      </w:r>
    </w:p>
    <w:p>
      <w:pPr>
        <w:pStyle w:val="Normal"/>
        <w:rPr>
          <w:color w:val="FF0000"/>
        </w:rPr>
      </w:pPr>
      <w:r>
        <w:rPr>
          <w:color w:val="FF0000"/>
        </w:rPr>
        <w:t>MAX 787 CCK</w:t>
        <w:tab/>
        <w:tab/>
        <w:t>VOLTAGE REGULATOR (MAXIM)</w:t>
        <w:tab/>
        <w:tab/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LM 1084IT-5</w:t>
        <w:tab/>
        <w:t xml:space="preserve"> </w:t>
        <w:tab/>
        <w:tab/>
        <w:t>VOLTAGE REGULATOR (NATIONAL)</w:t>
        <w:tab/>
        <w:tab/>
        <w:t>1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M 1084IT-12 </w:t>
        <w:tab/>
        <w:tab/>
        <w:t>VOLTAGE REGULATOR (NATIONAL)</w:t>
        <w:tab/>
        <w:tab/>
        <w:t>1</w:t>
      </w:r>
    </w:p>
    <w:p>
      <w:pPr>
        <w:pStyle w:val="Normal"/>
        <w:rPr>
          <w:color w:val="FF0000"/>
        </w:rPr>
      </w:pPr>
      <w:r>
        <w:rPr>
          <w:color w:val="FF0000"/>
        </w:rPr>
        <w:t>LM 2587T-ADJ</w:t>
        <w:tab/>
        <w:tab/>
        <w:t>VOLTAGE REGULATOR (NATIONAL)</w:t>
        <w:tab/>
        <w:tab/>
        <w:t>1</w:t>
      </w:r>
    </w:p>
    <w:p>
      <w:pPr>
        <w:pStyle w:val="Normal"/>
        <w:rPr/>
      </w:pPr>
      <w:r>
        <w:rPr/>
        <w:t>LM 741</w:t>
        <w:tab/>
        <w:tab/>
        <w:tab/>
        <w:t>IC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7805 </w:t>
        <w:tab/>
        <w:tab/>
        <w:tab/>
        <w:tab/>
        <w:t>VOLTAGE REGULATOR</w:t>
        <w:tab/>
        <w:tab/>
        <w:tab/>
        <w:tab/>
        <w:t>2</w:t>
      </w:r>
    </w:p>
    <w:p>
      <w:pPr>
        <w:pStyle w:val="Normal"/>
        <w:rPr/>
      </w:pPr>
      <w:r>
        <w:rPr/>
        <w:t xml:space="preserve">7812 </w:t>
        <w:tab/>
        <w:tab/>
        <w:tab/>
        <w:tab/>
        <w:t>VOLTAGE REGULATOR</w:t>
        <w:tab/>
        <w:tab/>
        <w:tab/>
        <w:tab/>
        <w:t>1</w:t>
      </w:r>
    </w:p>
    <w:p>
      <w:pPr>
        <w:pStyle w:val="Normal"/>
        <w:rPr/>
      </w:pPr>
      <w:r>
        <w:rPr/>
        <w:t>79L05</w:t>
        <w:tab/>
        <w:tab/>
        <w:tab/>
        <w:tab/>
        <w:t>NEG VOLTAGE REGULATOR</w:t>
        <w:tab/>
        <w:tab/>
        <w:tab/>
        <w:t>1</w:t>
      </w:r>
    </w:p>
    <w:p>
      <w:pPr>
        <w:pStyle w:val="Normal"/>
        <w:rPr/>
      </w:pPr>
      <w:r>
        <w:rPr/>
        <w:t>79L12</w:t>
        <w:tab/>
        <w:tab/>
        <w:tab/>
        <w:tab/>
        <w:t>NEG VOLTAGE REGULATOR</w:t>
        <w:tab/>
        <w:tab/>
        <w:tab/>
        <w:t xml:space="preserve">1 </w:t>
        <w:tab/>
      </w:r>
    </w:p>
    <w:p>
      <w:pPr>
        <w:pStyle w:val="Normal"/>
        <w:rPr/>
      </w:pPr>
      <w:r>
        <w:rPr/>
        <w:t>MBR 745</w:t>
        <w:tab/>
        <w:tab/>
        <w:tab/>
        <w:t>DIODE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74HC14</w:t>
        <w:tab/>
        <w:tab/>
        <w:tab/>
        <w:t>IC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4049 (CMOS)</w:t>
        <w:tab/>
        <w:tab/>
        <w:tab/>
        <w:t>IC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IC HOLDER (74HC14)</w:t>
        <w:tab/>
        <w:t>HOLDE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IC HOLDER (LM741)</w:t>
        <w:tab/>
        <w:t>HOLDER</w:t>
        <w:tab/>
        <w:tab/>
        <w:tab/>
        <w:tab/>
        <w:tab/>
        <w:tab/>
        <w:t>1</w:t>
        <w:tab/>
      </w:r>
    </w:p>
    <w:p>
      <w:pPr>
        <w:pStyle w:val="Normal"/>
        <w:rPr/>
      </w:pPr>
      <w:r>
        <w:rPr/>
        <w:t>IC HOLDER (4049)</w:t>
        <w:tab/>
        <w:tab/>
        <w:t>HOLDER</w:t>
        <w:tab/>
        <w:tab/>
        <w:tab/>
        <w:tab/>
        <w:tab/>
        <w:tab/>
        <w:t>1</w:t>
        <w:tab/>
      </w:r>
    </w:p>
    <w:p>
      <w:pPr>
        <w:pStyle w:val="Normal"/>
        <w:rPr/>
      </w:pPr>
      <w:r>
        <w:rPr/>
        <w:t>BD677</w:t>
        <w:tab/>
        <w:tab/>
        <w:tab/>
        <w:tab/>
        <w:t>TRANSISTOR</w:t>
        <w:tab/>
        <w:tab/>
        <w:tab/>
        <w:tab/>
        <w:tab/>
        <w:t>1</w:t>
      </w:r>
    </w:p>
    <w:p>
      <w:pPr>
        <w:pStyle w:val="Normal"/>
        <w:rPr/>
      </w:pPr>
      <w:r>
        <w:rPr/>
        <w:t>2N3904</w:t>
        <w:tab/>
        <w:tab/>
        <w:tab/>
        <w:t>TRANSISTOR</w:t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10UH 5 AMPS </w:t>
        <w:tab/>
        <w:tab/>
        <w:t>INDUCTOR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47UH 5 AMPS</w:t>
        <w:tab/>
        <w:tab/>
        <w:t>INDUCTOR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IN 4148</w:t>
        <w:tab/>
        <w:tab/>
        <w:tab/>
        <w:t>DIODE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IN 914B</w:t>
        <w:tab/>
        <w:tab/>
        <w:tab/>
        <w:t>DIODE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5.1V </w:t>
        <w:tab/>
        <w:tab/>
        <w:tab/>
        <w:tab/>
        <w:t>ZENER DIODE</w:t>
        <w:tab/>
        <w:tab/>
        <w:tab/>
        <w:tab/>
        <w:tab/>
        <w:t>1</w:t>
      </w:r>
    </w:p>
    <w:p>
      <w:pPr>
        <w:pStyle w:val="Normal"/>
        <w:rPr/>
      </w:pPr>
      <w:r>
        <w:rPr/>
        <w:t>IN5822</w:t>
        <w:tab/>
        <w:tab/>
        <w:tab/>
        <w:t>DIODE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IN4007</w:t>
        <w:tab/>
        <w:tab/>
        <w:tab/>
        <w:t>DIODE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470UF /25V</w:t>
        <w:tab/>
        <w:tab/>
        <w:tab/>
        <w:t>CAPACITOR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330UF /35V</w:t>
        <w:tab/>
        <w:tab/>
        <w:tab/>
        <w:t>CAPACITOR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10UF /25V</w:t>
        <w:tab/>
        <w:tab/>
        <w:tab/>
        <w:t>CAPACITOR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4700UF /35V</w:t>
        <w:tab/>
        <w:tab/>
        <w:tab/>
        <w:t>CAPACITO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10NF </w:t>
        <w:tab/>
        <w:tab/>
        <w:tab/>
        <w:tab/>
        <w:t>CERAMIC CAPACITOR</w:t>
        <w:tab/>
        <w:tab/>
        <w:tab/>
        <w:tab/>
        <w:t>4</w:t>
      </w:r>
    </w:p>
    <w:p>
      <w:pPr>
        <w:pStyle w:val="Normal"/>
        <w:rPr/>
      </w:pPr>
      <w:r>
        <w:rPr/>
        <w:t>220UF /16V</w:t>
        <w:tab/>
        <w:tab/>
        <w:tab/>
        <w:t>CAPACITOR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220UF /25V</w:t>
        <w:tab/>
        <w:tab/>
        <w:tab/>
        <w:t>CAPACITOR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2200UF /25V</w:t>
        <w:tab/>
        <w:tab/>
        <w:tab/>
        <w:t>CAPACITO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1000UF /10V</w:t>
        <w:tab/>
        <w:tab/>
        <w:tab/>
        <w:t>CAPACITO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330UF /16V</w:t>
        <w:tab/>
        <w:tab/>
        <w:tab/>
        <w:t>CAPACITO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100UF /25V</w:t>
        <w:tab/>
        <w:tab/>
        <w:tab/>
        <w:t>CAPACITO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1UF / 35V</w:t>
        <w:tab/>
        <w:tab/>
        <w:tab/>
        <w:t>TANTALIUM CAPACITOR</w:t>
        <w:tab/>
        <w:tab/>
        <w:tab/>
        <w:tab/>
        <w:t>1</w:t>
        <w:tab/>
      </w:r>
    </w:p>
    <w:p>
      <w:pPr>
        <w:pStyle w:val="Normal"/>
        <w:rPr/>
      </w:pPr>
      <w:r>
        <w:rPr/>
        <w:t>47K 1/4W</w:t>
        <w:tab/>
        <w:tab/>
        <w:tab/>
        <w:t>RESISTO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10K 1/4W</w:t>
        <w:tab/>
        <w:tab/>
        <w:tab/>
        <w:t>RESISTOR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470R 1/2W</w:t>
        <w:tab/>
        <w:tab/>
        <w:tab/>
        <w:t>RESISTOR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1K 1/4W</w:t>
        <w:tab/>
        <w:tab/>
        <w:tab/>
        <w:t>RESISTOR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2.7K 1/4W</w:t>
        <w:tab/>
        <w:tab/>
        <w:tab/>
        <w:t>RESISTOR</w:t>
        <w:tab/>
        <w:tab/>
        <w:tab/>
        <w:tab/>
        <w:tab/>
        <w:tab/>
        <w:t>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: 2 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0R 1/4W</w:t>
        <w:tab/>
        <w:tab/>
        <w:tab/>
        <w:t>RESISTO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3.3K 1/4W</w:t>
        <w:tab/>
        <w:tab/>
        <w:tab/>
        <w:t>RESISTOR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1.8K 1/4W</w:t>
        <w:tab/>
        <w:tab/>
        <w:tab/>
        <w:t>RESISTO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33K 1/4W</w:t>
        <w:tab/>
        <w:tab/>
        <w:tab/>
        <w:t>RESISTOR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200K </w:t>
        <w:tab/>
        <w:tab/>
        <w:tab/>
        <w:tab/>
        <w:t>POT RESISTOR</w:t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500K </w:t>
        <w:tab/>
        <w:tab/>
        <w:tab/>
        <w:tab/>
        <w:t>POT RESISTOR</w:t>
        <w:tab/>
        <w:tab/>
        <w:tab/>
        <w:tab/>
        <w:tab/>
        <w:t>1</w:t>
      </w:r>
    </w:p>
    <w:p>
      <w:pPr>
        <w:pStyle w:val="Normal"/>
        <w:rPr/>
      </w:pPr>
      <w:r>
        <w:rPr/>
        <w:t>1000K</w:t>
        <w:tab/>
        <w:tab/>
        <w:tab/>
        <w:tab/>
        <w:t>POT RESISTOR</w:t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3MM LED </w:t>
        <w:tab/>
        <w:tab/>
        <w:tab/>
        <w:t>RED LED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3MM LED </w:t>
        <w:tab/>
        <w:tab/>
        <w:tab/>
        <w:t>YELLOW LED</w:t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3MM LED </w:t>
        <w:tab/>
        <w:tab/>
        <w:tab/>
        <w:t>GREEN LED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12V 58DP </w:t>
        <w:tab/>
        <w:tab/>
        <w:tab/>
        <w:t xml:space="preserve">RELAY 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5V DP</w:t>
        <w:tab/>
        <w:t xml:space="preserve"> </w:t>
        <w:tab/>
        <w:tab/>
        <w:tab/>
        <w:t xml:space="preserve">RELAY 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12V DP</w:t>
        <w:tab/>
        <w:tab/>
        <w:tab/>
        <w:t xml:space="preserve">RELAY 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TWO PIN </w:t>
        <w:tab/>
        <w:tab/>
        <w:tab/>
        <w:t>HEADERS</w:t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Silica </w:t>
        <w:tab/>
        <w:tab/>
        <w:tab/>
        <w:tab/>
        <w:t>Insulator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20AMPS </w:t>
        <w:tab/>
        <w:tab/>
        <w:tab/>
        <w:t>FUSE AND HOLDER</w:t>
        <w:tab/>
        <w:tab/>
        <w:tab/>
        <w:tab/>
        <w:t>1</w:t>
      </w:r>
    </w:p>
    <w:p>
      <w:pPr>
        <w:pStyle w:val="Normal"/>
        <w:rPr/>
      </w:pPr>
      <w:r>
        <w:rPr/>
        <w:t xml:space="preserve">PCB </w:t>
        <w:tab/>
        <w:tab/>
        <w:tab/>
        <w:tab/>
        <w:t>FULLY READY TO GO</w:t>
        <w:tab/>
        <w:tab/>
        <w:tab/>
        <w:tab/>
        <w:t>1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EAT SINK </w:t>
        <w:tab/>
        <w:tab/>
        <w:tab/>
        <w:t>30mm X 5mm X 120mm (Aluminum strip)</w:t>
        <w:tab/>
        <w:tab/>
        <w:t>1</w:t>
      </w:r>
    </w:p>
    <w:p>
      <w:pPr>
        <w:pStyle w:val="Normal"/>
        <w:rPr/>
      </w:pPr>
      <w:r>
        <w:rPr>
          <w:color w:val="FF0000"/>
        </w:rPr>
        <w:t xml:space="preserve">HEAT SINK </w:t>
        <w:tab/>
        <w:tab/>
        <w:tab/>
        <w:t>30mm X 5mm X 75mm (Aluminum Strip)</w:t>
        <w:tab/>
        <w:tab/>
        <w:t>1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ATX MOBO CABLE</w:t>
        <w:tab/>
        <w:tab/>
        <w:t>ATX MOTHER BOARD CABLE (5557)</w:t>
        <w:tab/>
        <w:tab/>
        <w:t>1</w:t>
      </w:r>
    </w:p>
    <w:p>
      <w:pPr>
        <w:pStyle w:val="Normal"/>
        <w:rPr>
          <w:color w:val="FF0000"/>
        </w:rPr>
      </w:pPr>
      <w:r>
        <w:rPr>
          <w:color w:val="FF0000"/>
        </w:rPr>
        <w:t>SMPS CABLE</w:t>
        <w:tab/>
        <w:tab/>
        <w:t>Female</w:t>
        <w:tab/>
        <w:tab/>
        <w:tab/>
        <w:tab/>
        <w:tab/>
        <w:tab/>
        <w:tab/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AT ITEM IS IN RED IS NOT INCLUDED IN THE SEMI KI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23:00Z</dcterms:created>
  <dc:creator>roshan</dc:creator>
  <dc:description/>
  <dc:language>en-US</dc:language>
  <cp:lastModifiedBy>roshan</cp:lastModifiedBy>
  <cp:lastPrinted>2004-05-26T15:59:00Z</cp:lastPrinted>
  <dcterms:modified xsi:type="dcterms:W3CDTF">2004-10-01T14:26:00Z</dcterms:modified>
  <cp:revision>14</cp:revision>
  <dc:subject/>
  <dc:title>MK-4 PART LIST</dc:title>
</cp:coreProperties>
</file>